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моциональное развитие до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 и провел</w:t>
      </w:r>
    </w:p>
    <w:p>
      <w:pPr>
        <w:pStyle w:val="Normal"/>
        <w:jc w:val="right"/>
        <w:rPr/>
      </w:pPr>
      <w:r>
        <w:rPr>
          <w:i/>
        </w:rPr>
        <w:t>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линов Г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</w:t>
      </w:r>
      <w:r>
        <w:rPr>
          <w:i/>
        </w:rPr>
        <w:t>Эмоция - это нечто, что переживаетс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как чувство, которое мотивирует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организует и направляет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восприятие, мышление и действия»</w:t>
      </w:r>
    </w:p>
    <w:p>
      <w:pPr>
        <w:pStyle w:val="Normal"/>
        <w:jc w:val="right"/>
        <w:rPr>
          <w:i/>
          <w:i/>
          <w:spacing w:val="-30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К. Изард «Психология эмоций»)</w:t>
      </w:r>
    </w:p>
    <w:p>
      <w:pPr>
        <w:pStyle w:val="Normal"/>
        <w:ind w:firstLine="709"/>
        <w:jc w:val="both"/>
        <w:rPr>
          <w:i/>
          <w:i/>
          <w:spacing w:val="-30"/>
          <w:sz w:val="28"/>
          <w:szCs w:val="28"/>
        </w:rPr>
      </w:pPr>
      <w:r>
        <w:rPr>
          <w:i/>
          <w:spacing w:val="-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генная среда очень хрупка, её нарушения, «поломки» совершаются порой одним взглядом, словом, каким-то одним жестом, поступком. Люди с негативными эмоциями не способны думать о хорошем, видеть положительное в окружающих и уважительно относиться к себе. Задача родителей - научить ребёнка мыслить позитивно. Эмоциональность влияет не только на формирование личностных черт и социальное развитие ребёнка, она сказывается  и на его интеллектуальном развитии. В последнее время много внимания уделено проблеме взаимосвязи эмоций и интеллекта, а также их влияние на достижение успеха.  Мышление находится в прямой зависимости эмоций. В общей «лестнице» психического развития логическое мышление формируется на основе образного, которое, в свою очередь, тесно связано с эмоциональным развитием ребё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система воспитания и образования до сих пор продолжает строиться на основе развития интеллекта, неизмеримо меньше внимания уделяя становлению эмоциональной сферы.  Акцент в обучении на эмоциональной сфере - это наиболее верное решение, т.е. по образному выражению Л.С. Выготского, «действовать на аффект, чтобы добраться до интеллекта». Другими словами, во главу планирования занятий, уроков положить систему управления и формирования базовых эмоций личности, а осуществлять эту работу на учебном, программном материале. Важным становится тот факт, что, опираясь именно на эмоциональную сферу ребёнка можно решить целый ряд проблем в его развитии в процессе формирования личностной сферы. Работая над формированием эмоций, расширением их диапазона, созданием «тонкого эмоционального реагирования»,  педагог, родители обеспечат развитие резервных потенциальных возможностей ребёнка, и тем самым создадут основу для его успешного обучения. Если за основу работы педагога взять работу по воспитанию базовых эмоций, как составного компонента личности ребёнка, то любое занятие, урок должны включать в себя задачу по формированию какой-то эмоции, её уточнению, адекватному воспроизведению и т.п. Каждая из них имеет свою шкалу (варианты) проявлений, свои причины и последствия проявления. Эмоции образуют основные структуры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эмоции неизменны; меняется лишь форма их проявления. Радость – всегда радость; печаль – печаль, а вот форма проявления в детстве, отрочестве, зрелости – раз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ждой базовой эмоции значимо для работы над личностью ребёнка. Базовые эмоции - это веер направлений работы педагога и родителей по развитию эмоционально – волевой сферы ребёнка, через которую можно будет скорректировать и поведение, и речь, и мышление! Благодаря огромной роли эмоций в регуляции деятельности ребёнка-дошкольника его мышление носит «эмоционально-образный» характер, который надолго остаётся доминирующим в структуре детского интеллекта. Эмоции всегда с нами, и переживание эмоций в значительной степени определяет наше восприятие и интерпретацию окружающего мира. Вот именно поэтому важны и необходимы профилактические мероприятия по сохранению и обогащению эмоционального мира ребёнка. </w:t>
      </w:r>
      <w:r>
        <w:rPr>
          <w:b/>
          <w:sz w:val="28"/>
          <w:szCs w:val="28"/>
        </w:rPr>
        <w:t>Взрослый, желающий видеть ребёнка счастливым, должен помни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отношения с ребёнком, если ребёнок доверяет, он сможет выразить свой негатив словами. Проговаривание вслух чувств, оказывающих отрицательное воздействие на существующий образ «Я», помогает ослабить эти чувства и они уже не окажут такого разрушительного воздействия на психи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игр с куклами, ролевых игр в работе с детьми дошкольного возраста и младшими школьниками. Различные роли  кукол, выполняемые ребёнком, позволят ему посмотреть на ситуацию с разных точек зрения и проявить различные эмоции. Ролевая игра способствует обучению владению собственными эмоциями, сюжетами для таких игр следует выбирать разные ситуации, предполагающие яркое проявление эмоций, чувств. Например: «День рождения», «Цирк», «Больница», «Семья», «В зоопарке», «Злая собака» и друг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снятие эмоциональных зажимов с помощью игр, танцев, пластики, физически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ого, чтобы ребёнок ощущал себя комфортно и оценивал себя положительно (хвалить ребёнка в присутствии других детей и взрослых; исключить сравнения детей; оказывать психологическую поддержку, проявляя искреннюю заботу о ребёнк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основе познавательной деятельности малыша лежит сенсорный процесс, вызывающий эмо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– всегда помнить о развитии эмоциональных устремлений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55:00Z</dcterms:created>
  <dc:creator>комп</dc:creator>
  <dc:description/>
  <cp:keywords/>
  <dc:language>en-US</dc:language>
  <cp:lastModifiedBy>91 сад</cp:lastModifiedBy>
  <cp:lastPrinted>2011-12-08T13:38:00Z</cp:lastPrinted>
  <dcterms:modified xsi:type="dcterms:W3CDTF">2025-01-22T18:24:00Z</dcterms:modified>
  <cp:revision>3</cp:revision>
  <dc:subject/>
  <dc:title>Влияние эмоций на перцептивную и когнитивную сферы ребёнка</dc:title>
</cp:coreProperties>
</file>